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 и при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и МО учител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ых классов </w:t>
      </w:r>
    </w:p>
    <w:p>
      <w:pPr>
        <w:pStyle w:val="Normal"/>
        <w:rPr/>
      </w:pPr>
      <w:r>
        <w:rPr>
          <w:sz w:val="28"/>
          <w:szCs w:val="28"/>
        </w:rPr>
        <w:t>от «__»_____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МО_____Гараева А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ТОДИЧЕСКИХ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введению федерального государственного образовательного стандарта начального общего образования в МОБУ СОШ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создание условий для введения федерального государственного образовательного стандарта начального общ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52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глый сто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новная образовательная программа. Структура. Содержа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дуллина Р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Составление программ отдельных предметов и курсов»(структура, содержание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Защита программ по предметам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русский язык, литературное чтение, окружающий мир, математика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Защита программ по предметам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ИЗО, художественный труд, физ-ра,  музы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дуллина Р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чая групп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хмадиева Ф.З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ильфанова Г.А.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аймарданова Г.В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юпова М.З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ева А.Р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ев Р.З.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лимова Г.А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работка программы отдельных учебных предм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 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Как проектировать универсальные учебные действ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дуллина Р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работка и утверждение  программы формирования универсальных учебных действий у обучающихся на ступени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УМК «Школа 2100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ева А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Структура отдельных рабочих программ, курс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юпова М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Круглый стол «Планируемые результаты освоения основной образовательной программы начального общего образования и система их оцени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дуллина Р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работка и утверждение рабочих программы учебных предмето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- 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азработка программы «Планируемые результаты освоения основной образовательной программы начального общего образования и система их оцени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истема оценки достижения планируемых результатов освоения основной образовательной программ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дуллина Р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едагогический совет</w:t>
            </w:r>
            <w:r>
              <w:rPr>
                <w:color w:val="000000"/>
              </w:rPr>
              <w:t xml:space="preserve"> «Анализ работы по введению федерального государственного образовательного стандарта начального обще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одительского лектория по теме «Знакомство со стандартами нового поко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-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юпова М.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диева Ф.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работка системы оценки достижения планируемых результатов освоения основной образовательной программы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иды деятельности младших школьников и их опис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Ахмадиева Ф.З.,Аюпова М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ртфолио на каждого учащегося 1-го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родительской общественности на сайте школы о введении и реализации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9:00Z</dcterms:created>
  <dc:creator>Stolayroviy</dc:creator>
  <dc:description/>
  <dc:language>en-US</dc:language>
  <cp:lastModifiedBy>Рита</cp:lastModifiedBy>
  <cp:lastPrinted>2011-05-21T11:41:00Z</cp:lastPrinted>
  <dcterms:modified xsi:type="dcterms:W3CDTF">2013-05-16T12:19:00Z</dcterms:modified>
  <cp:revision>2</cp:revision>
  <dc:subject/>
  <dc:title>ПЛАН МЕТОДИЧЕСКИХ  МЕРОПРИЯТИЙ</dc:title>
</cp:coreProperties>
</file>