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color w:val="000000"/>
          <w:sz w:val="32"/>
          <w:lang w:val="en-US"/>
        </w:rPr>
        <w:t>II</w:t>
      </w:r>
      <w:r>
        <w:rPr>
          <w:b/>
          <w:color w:val="000000"/>
          <w:sz w:val="32"/>
        </w:rPr>
        <w:t>. План работы школы на 2012-2013 учебный год</w:t>
      </w:r>
    </w:p>
    <w:p>
      <w:pPr>
        <w:pStyle w:val="Normal"/>
        <w:ind w:left="-567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44"/>
        </w:numPr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Задачи педагогического коллектива</w:t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над методической темой школы «Новый уровень качества образования в школ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внедрение в практику инновационных педагогических технологий управления качеством.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еализация основных требований стандарта нового поколения.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одолжить работу над внедрением ФГОС начального общего образования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пособствовать сохранению здоровья обучающихся.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непрерывный доступ обучающихся к сети Интернет, а также эффективное использование электронных образовательных ресурсов.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одолжить работу по совершенствованию педагогического мастерства учителя и классного руководителя, способного компетентно и с полной  отдачей заниматься вопросами обучения и воспита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  <w:sz w:val="32"/>
        </w:rPr>
        <w:t xml:space="preserve">      </w:t>
      </w:r>
      <w:r>
        <w:rPr>
          <w:b/>
          <w:color w:val="000000"/>
          <w:sz w:val="32"/>
          <w:lang w:val="en-US"/>
        </w:rPr>
        <w:t>III</w:t>
      </w:r>
      <w:r>
        <w:rPr>
          <w:b/>
          <w:color w:val="000000"/>
          <w:sz w:val="32"/>
        </w:rPr>
        <w:t>. Мероприятия по реализации задач на 2012-2013 учебный год</w:t>
      </w:r>
    </w:p>
    <w:p>
      <w:pPr>
        <w:pStyle w:val="Normal"/>
        <w:ind w:left="-567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1.  Работа с педагогическим коллективом.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1. Провести педсоветы в следующие сроки:</w:t>
      </w: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numPr>
          <w:ilvl w:val="8"/>
          <w:numId w:val="73"/>
        </w:numPr>
        <w:tabs>
          <w:tab w:val="clear" w:pos="708"/>
          <w:tab w:val="left" w:pos="709" w:leader="none"/>
          <w:tab w:val="left" w:pos="900" w:leader="none"/>
        </w:tabs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8"/>
          <w:numId w:val="73"/>
        </w:numPr>
        <w:tabs>
          <w:tab w:val="clear" w:pos="708"/>
          <w:tab w:val="left" w:pos="709" w:leader="none"/>
          <w:tab w:val="left" w:pos="900" w:leader="none"/>
        </w:tabs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Август 2012г</w:t>
      </w:r>
    </w:p>
    <w:p>
      <w:pPr>
        <w:pStyle w:val="Normal"/>
        <w:rPr/>
      </w:pPr>
      <w:r>
        <w:rPr>
          <w:b/>
          <w:color w:val="000000"/>
          <w:sz w:val="28"/>
          <w:szCs w:val="22"/>
        </w:rPr>
        <w:t xml:space="preserve">           </w:t>
      </w:r>
      <w:r>
        <w:rPr>
          <w:b/>
          <w:color w:val="000000"/>
          <w:sz w:val="28"/>
          <w:szCs w:val="22"/>
        </w:rPr>
        <w:t>Ноябрь 2012г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</w:t>
      </w: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Январь 2013г.</w:t>
      </w:r>
    </w:p>
    <w:p>
      <w:pPr>
        <w:pStyle w:val="Normal"/>
        <w:rPr/>
      </w:pPr>
      <w:r>
        <w:rPr>
          <w:color w:val="000000"/>
          <w:sz w:val="28"/>
          <w:szCs w:val="22"/>
          <w:lang w:val="be-BY"/>
        </w:rPr>
        <w:t xml:space="preserve">           </w:t>
      </w:r>
      <w:r>
        <w:rPr>
          <w:b/>
          <w:color w:val="000000"/>
          <w:sz w:val="28"/>
          <w:szCs w:val="22"/>
        </w:rPr>
        <w:t>Март 2013г.</w:t>
      </w:r>
    </w:p>
    <w:p>
      <w:pPr>
        <w:pStyle w:val="Normal"/>
        <w:ind w:left="709" w:hanging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b/>
          <w:color w:val="000000"/>
          <w:sz w:val="28"/>
          <w:szCs w:val="22"/>
        </w:rPr>
        <w:t xml:space="preserve">  </w:t>
      </w:r>
      <w:r>
        <w:rPr>
          <w:b/>
          <w:color w:val="000000"/>
          <w:sz w:val="28"/>
          <w:szCs w:val="22"/>
        </w:rPr>
        <w:t>Май 2013г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</w:t>
      </w:r>
      <w:r>
        <w:rPr>
          <w:b/>
          <w:color w:val="000000"/>
          <w:sz w:val="28"/>
          <w:szCs w:val="22"/>
        </w:rPr>
        <w:t>Июнь 2013г.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2. Утвердить руководителями методических объединений:</w:t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1.   Русского языка и литературы – Хазипову С.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2.   Иностранных языков – Нигматуллину Л.Р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3. Химии, природоведения, истории, обществознания, МХК, ИКБ биологии и географии – Хайретдинова А.А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4.  Родных языков и литературы – Гайнетдинову Л.Р.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5.  Математики, физики и информатики – Хасанову З.Ф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6.  ИЗО,  черчения, технологии, ОБЖ, физической культуры – Ахметянову Л.М.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7.  Начальные классы, музыки – Гараеву А.Р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8.  Классных руководителей  - Набиуллину С.Ф.</w:t>
      </w:r>
    </w:p>
    <w:p>
      <w:pPr>
        <w:pStyle w:val="Normal"/>
        <w:ind w:left="709" w:hanging="91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709" w:hanging="91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2"/>
        </w:rPr>
        <w:t xml:space="preserve">1.3. Председателем методического совета утвердить зам. дир. по УВР </w:t>
      </w:r>
      <w:r>
        <w:rPr>
          <w:color w:val="000000"/>
          <w:sz w:val="28"/>
          <w:szCs w:val="22"/>
        </w:rPr>
        <w:t xml:space="preserve">Гаязову Р.Ф. </w:t>
      </w:r>
    </w:p>
    <w:p>
      <w:pPr>
        <w:pStyle w:val="Normal"/>
        <w:ind w:left="709" w:hanging="91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4. Утвердить ответственными:</w:t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 подготовку к итоговой аттестации обучащихся 9-11 классов – </w:t>
      </w:r>
    </w:p>
    <w:p>
      <w:pPr>
        <w:pStyle w:val="Normal"/>
        <w:ind w:left="51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аязову Р.Ф.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 организацию учебной работы в начальном звене – Гаязову Р.Ф., Ахметгалеева Ф.Ф.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 организацию воспитательной работы – Набиуллину С.Ф.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 социально-педагогическое сопровождение обучащихся – </w:t>
      </w:r>
    </w:p>
    <w:p>
      <w:pPr>
        <w:pStyle w:val="Normal"/>
        <w:ind w:left="51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Шарафиеву Р.Р.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 организацию досуговой сферы детей – Гиндуллину Э.А.</w:t>
      </w:r>
    </w:p>
    <w:p>
      <w:pPr>
        <w:pStyle w:val="Normal"/>
        <w:ind w:left="51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5. Утвердить заведующими кабинетами:</w:t>
      </w:r>
    </w:p>
    <w:p>
      <w:pPr>
        <w:pStyle w:val="Normal"/>
        <w:ind w:left="709" w:hanging="7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усского языка и литературы – Хазипову С. 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атематики – Хасанову З.Ф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Химии и биологии – Габдрахманову Ф.Н.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color w:val="000000"/>
          <w:sz w:val="28"/>
          <w:szCs w:val="22"/>
        </w:rPr>
        <w:t>Информатики – Кильметову Р.Р.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изики – Шаймарданову Г.Х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ортзал – Гараева Р.З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ашкирского языка – Гайнетдинову Л.Р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стории и географии – Хайретдинова А.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Ж – Хайретдинова Р.Ф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остранных языков – Нигматуллину Л.Р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моводства – Дахину Г.Р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ЗО и ИКБ – Хакимову Л.Б.</w:t>
      </w:r>
    </w:p>
    <w:p>
      <w:pPr>
        <w:pStyle w:val="Normal"/>
        <w:ind w:left="720" w:hanging="90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1.6. Утвердить заведующими: </w:t>
      </w:r>
    </w:p>
    <w:p>
      <w:pPr>
        <w:pStyle w:val="Normal"/>
        <w:ind w:left="709" w:hanging="7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2"/>
        </w:rPr>
        <w:t>Библиотекой – Аюпову А.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астерским – Хазиахметова А.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школьным участком – Билалову А.М.</w:t>
      </w:r>
    </w:p>
    <w:p>
      <w:pPr>
        <w:pStyle w:val="Normal"/>
        <w:ind w:left="36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28"/>
          <w:szCs w:val="22"/>
        </w:rPr>
        <w:t>1.7. Направить необходимое число учителей на учебу в ИРО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ind w:left="709" w:hanging="91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</w:p>
    <w:p>
      <w:pPr>
        <w:pStyle w:val="Normal"/>
        <w:ind w:left="709" w:hanging="7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8. Организовать подписку на методические газеты и журналы.</w:t>
      </w:r>
    </w:p>
    <w:p>
      <w:pPr>
        <w:pStyle w:val="Normal"/>
        <w:ind w:left="709" w:hanging="916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9. Провести предварительное комплектование учителями на будущий год.</w:t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10. Организованно провести аттестацию учителей.</w:t>
      </w:r>
    </w:p>
    <w:p>
      <w:pPr>
        <w:pStyle w:val="Normal"/>
        <w:ind w:left="426" w:hanging="633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426" w:hanging="633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73"/>
        </w:numPr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Учебно-методическая работ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2"/>
          <w:lang w:val="en-US"/>
        </w:rPr>
      </w:pPr>
      <w:r>
        <w:rPr>
          <w:b/>
          <w:i/>
          <w:color w:val="000000"/>
          <w:sz w:val="28"/>
          <w:szCs w:val="22"/>
          <w:lang w:val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>Учебно-методическая работа будет строиться с учетом следующих этапов учебно-познавательной деятельности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чное усвоение базового компонента обязательного государственного стандарта. Овладение основными мыслительными операциями и учебными навыкам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глубление мыслительной деятельности, проникновение в суть фактов и явлений, формирование самостоятельного решения нестандартных задач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2"/>
        </w:rPr>
        <w:t>Развитие творческих способностей и стремления к исследовательской работе в различных областях знаний, участие школьников в подготовке и проведении предметных декад, встреч с интересными людьми, деятелями науки и культуры, проведение ученических чтений и научно-практических конференци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щекультурное развитие личности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8"/>
          <w:szCs w:val="22"/>
        </w:rPr>
        <w:t xml:space="preserve">2.1. План методического Совета на 2012-2013 учебный год утвердить (прилагается) </w:t>
      </w:r>
    </w:p>
    <w:p>
      <w:pPr>
        <w:pStyle w:val="Normal"/>
        <w:ind w:left="1080" w:hanging="5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color w:val="000000"/>
          <w:sz w:val="28"/>
          <w:szCs w:val="22"/>
        </w:rPr>
        <w:t>2.2. Провести предметные декадники в следующие сроки:</w:t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448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ктябрь:  </w:t>
      </w:r>
      <w:r>
        <w:rPr>
          <w:color w:val="000000"/>
          <w:sz w:val="28"/>
          <w:szCs w:val="22"/>
        </w:rPr>
        <w:t>Истории, обществознания, ИКБ, МХК.</w:t>
      </w:r>
    </w:p>
    <w:p>
      <w:pPr>
        <w:pStyle w:val="Normal"/>
        <w:ind w:left="448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Ноябрь:    </w:t>
      </w:r>
      <w:r>
        <w:rPr>
          <w:color w:val="000000"/>
          <w:sz w:val="28"/>
          <w:szCs w:val="22"/>
        </w:rPr>
        <w:t>Родных языков и литературы</w:t>
      </w:r>
    </w:p>
    <w:p>
      <w:pPr>
        <w:pStyle w:val="Normal"/>
        <w:ind w:left="448" w:hanging="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Декабрь:  </w:t>
      </w:r>
      <w:r>
        <w:rPr>
          <w:color w:val="000000"/>
          <w:sz w:val="28"/>
          <w:szCs w:val="22"/>
        </w:rPr>
        <w:t xml:space="preserve">1. Начальных классов </w:t>
      </w:r>
    </w:p>
    <w:p>
      <w:pPr>
        <w:pStyle w:val="Normal"/>
        <w:ind w:left="448" w:hanging="0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</w:t>
      </w:r>
      <w:r>
        <w:rPr>
          <w:color w:val="000000"/>
          <w:sz w:val="28"/>
          <w:szCs w:val="22"/>
        </w:rPr>
        <w:t>2.Физической культуры</w:t>
      </w:r>
    </w:p>
    <w:p>
      <w:pPr>
        <w:pStyle w:val="Normal"/>
        <w:ind w:left="448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Январь:    </w:t>
      </w:r>
      <w:r>
        <w:rPr>
          <w:color w:val="000000"/>
          <w:sz w:val="28"/>
          <w:szCs w:val="22"/>
        </w:rPr>
        <w:t>Математики, физики и информатики</w:t>
      </w:r>
    </w:p>
    <w:p>
      <w:pPr>
        <w:pStyle w:val="Normal"/>
        <w:tabs>
          <w:tab w:val="clear" w:pos="708"/>
          <w:tab w:val="left" w:pos="1246" w:leader="none"/>
        </w:tabs>
        <w:ind w:left="448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Февраль   </w:t>
      </w:r>
      <w:r>
        <w:rPr>
          <w:color w:val="000000"/>
          <w:sz w:val="28"/>
          <w:szCs w:val="22"/>
        </w:rPr>
        <w:t>1. Иностранных  языков</w:t>
      </w:r>
    </w:p>
    <w:p>
      <w:pPr>
        <w:pStyle w:val="Normal"/>
        <w:ind w:left="1414" w:hanging="0"/>
        <w:rPr/>
      </w:pPr>
      <w:r>
        <w:rPr>
          <w:color w:val="000000"/>
          <w:sz w:val="28"/>
          <w:szCs w:val="22"/>
        </w:rPr>
        <w:t xml:space="preserve">     </w:t>
      </w:r>
      <w:r>
        <w:rPr>
          <w:color w:val="000000"/>
          <w:sz w:val="28"/>
          <w:szCs w:val="22"/>
        </w:rPr>
        <w:t xml:space="preserve">2. ОБЖ </w:t>
      </w:r>
    </w:p>
    <w:p>
      <w:pPr>
        <w:pStyle w:val="Normal"/>
        <w:ind w:left="448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Март:        </w:t>
      </w:r>
      <w:r>
        <w:rPr>
          <w:color w:val="000000"/>
          <w:sz w:val="28"/>
          <w:szCs w:val="22"/>
        </w:rPr>
        <w:t>Русского языка и литературы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</w:t>
      </w:r>
      <w:r>
        <w:rPr>
          <w:b/>
          <w:color w:val="000000"/>
          <w:sz w:val="28"/>
          <w:szCs w:val="22"/>
        </w:rPr>
        <w:t>Апрель:</w:t>
      </w:r>
      <w:r>
        <w:rPr>
          <w:color w:val="000000"/>
          <w:sz w:val="28"/>
          <w:szCs w:val="22"/>
        </w:rPr>
        <w:t xml:space="preserve">    1. Технологии, ИЗО и черчения</w:t>
      </w:r>
    </w:p>
    <w:p>
      <w:pPr>
        <w:pStyle w:val="Normal"/>
        <w:ind w:left="1302" w:hanging="0"/>
        <w:rPr/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2. Биология, химия и географии</w:t>
      </w:r>
    </w:p>
    <w:p>
      <w:pPr>
        <w:pStyle w:val="Normal"/>
        <w:ind w:left="1302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2"/>
        </w:rPr>
        <w:t>2.3. Учебные планы на 2012-2013 учебный год утвердить (пояснительные записки прилагаются)</w:t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Организовать обучение на дому следующих учащихся:</w:t>
      </w:r>
    </w:p>
    <w:p>
      <w:pPr>
        <w:pStyle w:val="Normal"/>
        <w:ind w:left="513" w:hanging="0"/>
        <w:jc w:val="both"/>
        <w:rPr/>
      </w:pPr>
      <w:r>
        <w:rPr>
          <w:color w:val="000000"/>
          <w:sz w:val="28"/>
          <w:szCs w:val="22"/>
        </w:rPr>
        <w:t xml:space="preserve">1. Файзуллина Танчулпан  - 7б класс ( по программе </w:t>
      </w:r>
      <w:r>
        <w:rPr>
          <w:color w:val="000000"/>
          <w:sz w:val="28"/>
          <w:szCs w:val="22"/>
          <w:lang w:val="en-US"/>
        </w:rPr>
        <w:t>VII</w:t>
      </w:r>
      <w:r>
        <w:rPr>
          <w:color w:val="000000"/>
          <w:sz w:val="28"/>
          <w:szCs w:val="22"/>
        </w:rPr>
        <w:t xml:space="preserve"> вида)</w:t>
      </w:r>
    </w:p>
    <w:p>
      <w:pPr>
        <w:pStyle w:val="Normal"/>
        <w:ind w:left="51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51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1"/>
          <w:numId w:val="31"/>
        </w:numPr>
        <w:ind w:left="540" w:hanging="5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 </w:t>
      </w:r>
      <w:r>
        <w:rPr>
          <w:b/>
          <w:color w:val="000000"/>
          <w:sz w:val="28"/>
          <w:szCs w:val="22"/>
        </w:rPr>
        <w:t>Утвердить график внутришкольного контроля (прилагается)</w:t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Деятельность педагогического коллектива по созданию системы воспитательной работы</w:t>
      </w:r>
    </w:p>
    <w:p>
      <w:pPr>
        <w:pStyle w:val="Normal"/>
        <w:ind w:left="513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51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51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  <w:sz w:val="32"/>
          <w:lang w:val="en-US"/>
        </w:rPr>
        <w:t>IV</w:t>
      </w:r>
      <w:r>
        <w:rPr>
          <w:b/>
          <w:color w:val="000000"/>
          <w:sz w:val="32"/>
        </w:rPr>
        <w:t>. Календарно-тематическое планирование учебно-воспитательных мероприятий</w:t>
      </w:r>
      <w:r>
        <w:rPr>
          <w:b/>
          <w:i/>
          <w:color w:val="000000"/>
          <w:sz w:val="28"/>
          <w:szCs w:val="22"/>
          <w:u w:val="single"/>
        </w:rPr>
        <w:t xml:space="preserve"> </w:t>
      </w:r>
    </w:p>
    <w:p>
      <w:pPr>
        <w:pStyle w:val="Normal"/>
        <w:ind w:left="-567" w:hanging="0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  <w:t>Сентябр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з-де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color w:val="000000"/>
                <w:sz w:val="28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рганизация горячего питания для обучающихс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рганизация обучения учащихся на д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ind w:right="-16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дение тарификации и распределение учебной нагрузки между учителями школы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дение инструктажа по ТБ и противопожарной безопасности со всеми работниками школы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спределение общественных нагрузок между учителями и другими работниками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о 15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о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иректор, профк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иректор, профк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8"/>
                <w:szCs w:val="22"/>
              </w:rPr>
              <w:t>Составление графика проведения предметных декадник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ставление графика открытых урок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Формирование 1, 5, 10 класс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оставление и утверждение расписаний уроков,  обучения на дом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V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бота с методическими объединениями.</w:t>
            </w:r>
          </w:p>
          <w:p>
            <w:pPr>
              <w:pStyle w:val="Normal"/>
              <w:ind w:left="293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V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рганизация внеурочной деятельности обучающихся 1,2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о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ind w:left="-91" w:right="-7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чителя. нач классов, руководители круж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V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оржественная линейка, посвященная Дню Знаний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Экскурсия «Золотая осе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, З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ходные контрольные срезы в 4, 5 и 10 классах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авильность оформления классных журналов,  личных дел вновь сформировавшихся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нализ и составление плана по воспитательной работе на 2010-2011 учебный год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color w:val="000000"/>
                <w:sz w:val="28"/>
                <w:szCs w:val="22"/>
              </w:rPr>
              <w:t>Проведение совещаний для классных руководителей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. Утверждение рабочих программ по    предметам и внеурочной деятельности.</w:t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color w:val="000000"/>
                <w:sz w:val="28"/>
                <w:szCs w:val="22"/>
              </w:rPr>
              <w:t>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.Мониторинг состояния здоровья обучающихся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. Издание приказов об охране тру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3. Оформление листков здоровья в классных журнал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года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Фельдшер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Хаертдинов Р.Ф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рук-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Фельдш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. Выборы родительского комитета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. Работа по выявлению одаренны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right="-16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ассные руководители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X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ладка овощей для горячего питани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Билалова А.М.</w:t>
            </w:r>
          </w:p>
        </w:tc>
      </w:tr>
    </w:tbl>
    <w:p>
      <w:pPr>
        <w:pStyle w:val="Normal"/>
        <w:ind w:left="-567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567" w:hanging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  <w:t>Октябр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0"/>
          <w:szCs w:val="16"/>
          <w:u w:val="single"/>
        </w:rPr>
      </w:pPr>
      <w:r>
        <w:rPr>
          <w:b/>
          <w:i/>
          <w:color w:val="000000"/>
          <w:sz w:val="20"/>
          <w:szCs w:val="16"/>
          <w:u w:val="single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095"/>
        <w:gridCol w:w="1418"/>
        <w:gridCol w:w="184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з-де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ветственны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color w:val="000000"/>
                <w:sz w:val="28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08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рка посещаемости обучающихся, состоящих на ВШУ и К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I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дение декадника  истории и обществознания, ИКБ, МХ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дготовка к школьным и районным олимпиадам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аспортизация кабинетов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.  Посещение уроков истории и обществознания, ИКБ, МХК</w:t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ind w:right="-16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едмет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в. кабинетами, 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V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ониторинг профессиональных интересов и уровня интеллектуального развития учащихся 9-х клас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ind w:left="-66" w:right="-6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 руков-ли 9-х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V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азднование Дня пожилых людей и Дня учител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дение Дня Республ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, 5 ок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color w:val="000000"/>
                <w:sz w:val="28"/>
                <w:szCs w:val="22"/>
              </w:rPr>
              <w:t>Дневники обучающихся 2,4,6,8 класс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остояние кабине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онкурс чтец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дение праздников урожая, «Осеннего бала» 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ень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X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1. Проведение акции по уборке территори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еседа с родителями «трудных» де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ещение родителями уроков «трудных» детей в клас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ассные родительские собр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ещение семей классными руко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X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тепление классных поме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  <w:t>Ноябр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95"/>
        <w:gridCol w:w="1417"/>
        <w:gridCol w:w="184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з-де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ветствен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color w:val="000000"/>
                <w:sz w:val="28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рка посещаемости  уро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омплексное изучение 1,6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 нед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I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екадник родных языков и литературы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color w:val="000000"/>
                <w:sz w:val="28"/>
                <w:szCs w:val="22"/>
              </w:rPr>
              <w:t>Посещение уроков учителей башкирского, татарского и удмуртского языков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п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айнетдинова Л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V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рганизация участия обучающихся на муниципальном этапе В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ЗУВ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седание педсовет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рганизация мероприятий в период каникул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аздничная линейка ко Дню Народного Единств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вещание при завучах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седание  ШМО.</w:t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 плану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 плану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 ноябр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 плану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 плану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 плану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З</w:t>
            </w:r>
            <w:r>
              <w:rPr>
                <w:color w:val="000000"/>
                <w:sz w:val="28"/>
                <w:szCs w:val="22"/>
                <w:lang w:val="be-BY"/>
              </w:rPr>
              <w:t>УВ</w:t>
            </w:r>
            <w:r>
              <w:rPr>
                <w:color w:val="000000"/>
                <w:sz w:val="28"/>
                <w:szCs w:val="22"/>
              </w:rPr>
              <w:t>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VI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стояние обучения обучающихся на дом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ассные журна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ещаемость уро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Изучение работы классного руководителя по профилактике наркомании, алкоголизма и табакоку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, З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дение конкурса «Бураевские звездочки»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рием в организацию «Пионеры Башкортостана»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дение классных часов «День матери»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sz w:val="28"/>
                <w:szCs w:val="28"/>
              </w:rPr>
              <w:t>Опрос и изучение работы кл.руков. по работе с детьми из опекунских семе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 ноябр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5 ноябр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7 ноябр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ind w:right="-16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ожат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ожат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1</w:t>
            </w:r>
            <w:r>
              <w:rPr>
                <w:sz w:val="28"/>
                <w:szCs w:val="28"/>
              </w:rPr>
              <w:t>. Работа над методической темой школы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дминистрация, рук-ли М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Беседы с учителями и предметниками по развитию наклонностей и способностей. </w:t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 руководител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X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енеральная уборка школы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тепление классных помещений.</w:t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 ноябр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 ноябр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 руководители Кл. руководители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  <w:t>Декабр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0"/>
          <w:szCs w:val="16"/>
          <w:u w:val="single"/>
        </w:rPr>
      </w:pPr>
      <w:r>
        <w:rPr>
          <w:b/>
          <w:i/>
          <w:color w:val="000000"/>
          <w:sz w:val="20"/>
          <w:szCs w:val="16"/>
          <w:u w:val="single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69"/>
        <w:gridCol w:w="1470"/>
        <w:gridCol w:w="179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з-дел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чет посещаемости.</w:t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II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ещение уроков физической культуры, начальных классов</w:t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екадник физической культуры, начальных класс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дготовка к олимпиад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дение открытых уро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дминистративные контрольные работы по русскому языку, башкирскому языку и математике.</w:t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ind w:right="-16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ук-ли М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УВ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V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color w:val="000000"/>
                <w:sz w:val="28"/>
                <w:szCs w:val="22"/>
                <w:lang w:val="be-BY"/>
              </w:rPr>
              <w:t xml:space="preserve">Школьный этап конкурса </w:t>
            </w:r>
            <w:r>
              <w:rPr>
                <w:color w:val="000000"/>
                <w:sz w:val="28"/>
                <w:szCs w:val="22"/>
              </w:rPr>
              <w:t>«Учитель года»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дминистр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бор материалов для портфолио обучающихся 9-х классов.</w:t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color w:val="000000"/>
                <w:sz w:val="28"/>
                <w:szCs w:val="22"/>
                <w:lang w:val="be-BY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л.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V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вещание при завучах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овогодние праздники для обучающихся 1-11-х класс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VI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Н учащихся по русскому языку, башкирскому языку и математик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sz w:val="28"/>
                <w:szCs w:val="28"/>
              </w:rPr>
              <w:t>Работа с родител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инейка «День Конституции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ланирование досуга «трудных» детей на каникул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 неделя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 неделя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 недел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right="-16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          </w:t>
            </w:r>
            <w:r>
              <w:rPr>
                <w:color w:val="000000"/>
                <w:sz w:val="28"/>
                <w:szCs w:val="22"/>
              </w:rPr>
              <w:t xml:space="preserve">ЗВ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В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В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X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ещение уроков родителям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В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XI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рганизация мероприятий по своевременной очистке от снега территории школ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становка и украшение Новогодней елк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енеральная уборка школ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тоянно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 недел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 нед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            </w:t>
            </w:r>
            <w:r>
              <w:rPr>
                <w:color w:val="000000"/>
                <w:sz w:val="28"/>
                <w:szCs w:val="22"/>
              </w:rPr>
              <w:t>кл. руководители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0"/>
          <w:szCs w:val="16"/>
          <w:u w:val="single"/>
        </w:rPr>
      </w:pPr>
      <w:r>
        <w:rPr>
          <w:b/>
          <w:i/>
          <w:color w:val="000000"/>
          <w:sz w:val="20"/>
          <w:szCs w:val="16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  <w:t>Январ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0"/>
          <w:szCs w:val="16"/>
          <w:u w:val="single"/>
        </w:rPr>
      </w:pPr>
      <w:r>
        <w:rPr>
          <w:b/>
          <w:i/>
          <w:color w:val="000000"/>
          <w:sz w:val="20"/>
          <w:szCs w:val="16"/>
          <w:u w:val="single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43"/>
        <w:gridCol w:w="1559"/>
        <w:gridCol w:w="184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з-дел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рка посещаемости уроков.</w:t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I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color w:val="000000"/>
                <w:sz w:val="28"/>
                <w:szCs w:val="22"/>
              </w:rPr>
              <w:t>Предварительное распределение учебной нагрузки на 2013-2014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дминистрация, проф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II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ind w:left="304" w:hanging="286"/>
              <w:rPr/>
            </w:pPr>
            <w:r>
              <w:rPr>
                <w:color w:val="000000"/>
                <w:sz w:val="28"/>
                <w:szCs w:val="22"/>
              </w:rPr>
              <w:t>Декадник  математики, физики и информатики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.   Посещение уроков математики, физики и информатики и ИКТ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Хасанова З.Ф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V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частие в НПК «Шаг в будущее».</w:t>
            </w:r>
          </w:p>
          <w:p>
            <w:pPr>
              <w:pStyle w:val="Normal"/>
              <w:ind w:left="378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 январ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ЗУВР</w:t>
            </w:r>
          </w:p>
        </w:tc>
      </w:tr>
      <w:tr>
        <w:trPr>
          <w:trHeight w:val="10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рганизация консультаций для подготовки к 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 недел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V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седание педсовет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вещания ШМО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вещание при завуч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 плану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урочные планы учителей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ассные журналы.</w:t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I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эффективности мероприятия по патриотическому воспитанию. Контроль воспитательной работы по гражданско-патриотическому воспитанию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X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бота родительского патрул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4" w:leader="none"/>
              </w:tabs>
              <w:ind w:left="124" w:hanging="12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ещение классными руководителями семей одаренных, «трудных» детей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4" w:leader="none"/>
              </w:tabs>
              <w:ind w:left="124" w:hanging="12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лассные родительские собрания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4" w:leader="none"/>
              </w:tabs>
              <w:ind w:left="124" w:hanging="12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бщешкольное родительское собр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ind w:right="-16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, кл. руководители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дминстрация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  <w:t>Феврал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17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з-де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ещаемость уроков обучающимися.</w:t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color w:val="000000"/>
                <w:sz w:val="28"/>
                <w:szCs w:val="22"/>
              </w:rPr>
              <w:t>Предметные декадник  иностранных языков, ОБЖ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нализ состояния преподавания иностранных языков, ОБЖ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 по плану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Рук-ли М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V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нализ работы классных руководителей 9-х классов по организации профориентационной работы с обучающимис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стреча с выпускниками школу по профориетационной лин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вещание при завучах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11 клас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стреча с выпускникам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мотр строя, праздник «Виктории»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онтроль посещаемости «трудными» детьми внеклассных объединений, работа «трудных» в мероприятиях класс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стреча с ветеранами войны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Шефская помощь ветеранам войны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воспитательного процесса в классе (классные уголки, наглядные тематические материалы, использование технических средств)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недел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X/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Выполнение правил техники безопасности в особо опасных кабинет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X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чистка крыши здания школы от снег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енеральная уборка классных помещ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 недел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 руководители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  <w:t>Март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18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з-де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внеурочной деятельности в 1,2 класса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состояния преподавания обучения на до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I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color w:val="000000"/>
                <w:sz w:val="28"/>
                <w:szCs w:val="22"/>
              </w:rPr>
              <w:t>Декадник русского языка и литературы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.  Посещение уроков русского языка и 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епетиционные ЕГЭ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ind w:right="-16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Хазипова С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sz w:val="28"/>
                <w:szCs w:val="28"/>
              </w:rPr>
              <w:t>Итоги предметных олимпиа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,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VI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дготовка и проведение ШМ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бота с одаренными деть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лассные журналы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 недели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4 недел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раздники для мам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с детьми отклоняющегося п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 марта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X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.  Контроль за выполнением оздоровительных мероприятий в режиме учебного дн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график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X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ещение семей «трудных» детей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X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дготовка к районной школьной ярмарке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чистка от снега крыши и территории школ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В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  <w:lang w:val="en-US"/>
        </w:rPr>
      </w:pPr>
      <w:r>
        <w:rPr>
          <w:b/>
          <w:i/>
          <w:color w:val="000000"/>
          <w:sz w:val="28"/>
          <w:szCs w:val="22"/>
          <w:u w:val="single"/>
          <w:lang w:val="en-US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  <w:t>Апрел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18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з-де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бследование подопечных детей.</w:t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-4 нед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I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color w:val="000000"/>
                <w:sz w:val="28"/>
                <w:szCs w:val="22"/>
              </w:rPr>
              <w:t>Декадник  биологии, химии, географии и технологи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дготовка к государственной и промежуточной аттестации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 плану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4 неделя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be-BY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У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V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чно-исследовательская работа со школьник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ачество подготовки экзаменационных материал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Контроль за посещаемостью консультац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З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X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.  Проведение выставок по гигиене и предупреждению     систем заболеваний органов человека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. Обновление банка данных о заболеваемости обучающихс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 недел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Фельдш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рук.. фельдш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X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. Работа с родителям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В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  <w:t>Май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0"/>
          <w:szCs w:val="16"/>
          <w:u w:val="single"/>
        </w:rPr>
      </w:pPr>
      <w:r>
        <w:rPr>
          <w:b/>
          <w:i/>
          <w:color w:val="000000"/>
          <w:sz w:val="20"/>
          <w:szCs w:val="16"/>
          <w:u w:val="single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7"/>
        <w:gridCol w:w="1726"/>
        <w:gridCol w:w="1805"/>
      </w:tblGrid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з-дел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классных час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 нед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293" w:hanging="29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Утверждение графика отпусков педагогов.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I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темой шко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ценка эффективности ППП и ПО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ень открытых дверей для обучающихся и родителей 9-х клас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-3 нед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4 неде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V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седание ШМО (подведение итогов работы). </w:t>
            </w:r>
          </w:p>
          <w:p>
            <w:pPr>
              <w:pStyle w:val="Normal"/>
              <w:ind w:left="30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 пла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VI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контрол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color w:val="000000"/>
                <w:sz w:val="28"/>
                <w:szCs w:val="22"/>
              </w:rPr>
              <w:t>Выполнение образовательных программ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выпускников 11-х классов к сдаче ЕГЭ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ассные журналы и личные дела учащихс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3,4 неделя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 нед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4" w:leader="none"/>
              </w:tabs>
              <w:ind w:left="293" w:hanging="293"/>
              <w:rPr/>
            </w:pPr>
            <w:r>
              <w:rPr>
                <w:color w:val="000000"/>
                <w:sz w:val="28"/>
                <w:szCs w:val="22"/>
              </w:rPr>
              <w:t>Мероприятия  ко Дню Победы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4" w:leader="none"/>
              </w:tabs>
              <w:ind w:left="720" w:hanging="72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стречи с ветеранами ВОВ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4" w:leader="none"/>
              </w:tabs>
              <w:ind w:left="720" w:hanging="72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аздник «Последнего звонка»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4" w:leader="none"/>
              </w:tabs>
              <w:ind w:left="720" w:hanging="72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бор данных по летнему отдыху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4" w:leader="none"/>
              </w:tabs>
              <w:ind w:left="720" w:hanging="72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спределение путевок в ДОЛ «Танып»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4" w:leader="none"/>
              </w:tabs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класснымируководителями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4" w:leader="none"/>
              </w:tabs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8 мая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В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ожаты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X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Подготовка в вручению аттестатов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рук-ли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  <w:t>Июн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0"/>
          <w:szCs w:val="16"/>
          <w:u w:val="single"/>
        </w:rPr>
      </w:pPr>
      <w:r>
        <w:rPr>
          <w:b/>
          <w:i/>
          <w:color w:val="000000"/>
          <w:sz w:val="20"/>
          <w:szCs w:val="16"/>
          <w:u w:val="single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70"/>
        <w:gridCol w:w="1705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з-дел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стройство детей из малообеспеченных семей в пионерский лагерь. ЛДП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бследование подопечных дете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недел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нед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В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93" w:hanging="29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знакомление педагогов с графиком отпуск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нед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иректор, 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III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</w:tabs>
              <w:ind w:left="242" w:hanging="24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рка и прием на хранение документации ШМО, ВТ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нед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дведение итогов экзаменационной аттестаци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рганизация летнего отдыха детей  в школ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 недел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нед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          </w:t>
            </w:r>
            <w:r>
              <w:rPr>
                <w:color w:val="000000"/>
                <w:sz w:val="28"/>
                <w:szCs w:val="22"/>
              </w:rPr>
              <w:t>З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Итоговая проверка классных журналов и личных дел обучающихс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 нед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VIII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ручение аттеста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2. Организация летнего отдыха «трудных» дет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3. Организация летней трудовой дея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4 июн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ВР, кл.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В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X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  Обеспечение соблюдения правил ПДД, ПБ, поведения в общественных местах, у водоемов  школьниками  во время летних канику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 течении летнего пери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рук-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X.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. Привлечение родителей к подготовке учащихся к новому учебному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о 15 ию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л. руководители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."/>
      <w:lvlJc w:val="left"/>
      <w:pPr>
        <w:tabs>
          <w:tab w:val="num" w:pos="1593"/>
        </w:tabs>
        <w:ind w:left="1593" w:hanging="360"/>
      </w:pPr>
      <w:rPr>
        <w:i w:val="false"/>
        <w:b w:val="false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1:00Z</dcterms:created>
  <dc:creator>Альмир</dc:creator>
  <dc:description/>
  <cp:keywords/>
  <dc:language>en-US</dc:language>
  <cp:lastModifiedBy>Альмир</cp:lastModifiedBy>
  <cp:lastPrinted>2012-09-26T09:25:00Z</cp:lastPrinted>
  <dcterms:modified xsi:type="dcterms:W3CDTF">2012-09-26T06:21:00Z</dcterms:modified>
  <cp:revision>16</cp:revision>
  <dc:subject/>
  <dc:title/>
</cp:coreProperties>
</file>