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седаний методического объединения учителей русского языка и литературы МОБУ СОШ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5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плана работы, утверждение целей и задач МО на новый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рмативных, программно-методических документов, статей, периодической печати, организация работы над самообразованием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содержания школьного образования по русскому языку и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контрольных работ на учебный год и графика открытых уро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 организации и проведению конкурса рисунков, посвященного юбилею Акса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 организации и проведению школьных олимпиад по русскому языку и литерату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новых педагогических технологий. Поиск иннова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рисунков, посвященное юбилею Аксак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ого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 организации и проведению недели русского языка и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суждение вопросов по организации и проведению мероприятий, посвященных юбилеям Л.Н.Толстого и А.П.Чехо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иды и формы работы с одаренными детьми на уроках русского языка и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Обсуждение итогов школьных олимпиад, вопросов по организации и проведению районных олимпиад по русскому языку и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ого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Решение тестовы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КИМ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рмативных, программно-методических документов, статей, периодической печати, организация работы над самообразованием уч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ого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районных олимпи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ого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целей и задач на новы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п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45:00Z</dcterms:created>
  <dc:creator>Администратор</dc:creator>
  <dc:description/>
  <cp:keywords/>
  <dc:language>en-US</dc:language>
  <cp:lastModifiedBy>Администратор</cp:lastModifiedBy>
  <cp:lastPrinted>2009-09-19T10:32:00Z</cp:lastPrinted>
  <dcterms:modified xsi:type="dcterms:W3CDTF">2009-09-19T04:32:00Z</dcterms:modified>
  <cp:revision>5</cp:revision>
  <dc:subject/>
  <dc:title/>
</cp:coreProperties>
</file>