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 xml:space="preserve">                                                                              </w:t>
      </w:r>
      <w:r>
        <w:rPr>
          <w:sz w:val="36"/>
        </w:rPr>
        <w:t>"УТВЕРЖДАЮ"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Директор школы:     </w:t>
      </w:r>
    </w:p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Ахмадуллина Г.З.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"___"____________200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внекласс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х и спортивных сек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09-2010 уч. год МОБУ СОШ №3 села Бураево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1"/>
        <w:gridCol w:w="2511"/>
        <w:gridCol w:w="2334"/>
        <w:gridCol w:w="2375"/>
      </w:tblGrid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секци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нер</w:t>
            </w:r>
          </w:p>
        </w:tc>
      </w:tr>
      <w:tr>
        <w:trPr>
          <w:trHeight w:val="2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орьба «Куреш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– 2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ев Р.А.</w:t>
            </w:r>
          </w:p>
        </w:tc>
      </w:tr>
      <w:tr>
        <w:trPr>
          <w:trHeight w:val="2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скетбо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– 2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аев Р.А.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ёгкая атле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1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метянова Л.М.</w:t>
            </w:r>
          </w:p>
        </w:tc>
      </w:tr>
      <w:tr>
        <w:trPr>
          <w:trHeight w:val="48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ейбо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8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– 18.2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хметянова Л.М.</w:t>
            </w:r>
          </w:p>
        </w:tc>
      </w:tr>
      <w:tr>
        <w:trPr>
          <w:trHeight w:val="3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ОК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олейбол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ипов В.З.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нни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– 15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16.15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рипов Р.Л.</w:t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скетбо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0 – 21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– 19.00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ллагалиев Р.Р.</w:t>
            </w:r>
          </w:p>
        </w:tc>
      </w:tr>
      <w:tr>
        <w:trPr>
          <w:trHeight w:val="4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Русская  лап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11.00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ннанова Г.И.</w:t>
            </w:r>
          </w:p>
        </w:tc>
      </w:tr>
      <w:tr>
        <w:trPr>
          <w:trHeight w:val="4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0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41:00Z</dcterms:created>
  <dc:creator>Алсу</dc:creator>
  <dc:description/>
  <cp:keywords/>
  <dc:language>en-US</dc:language>
  <cp:lastModifiedBy>Алсу</cp:lastModifiedBy>
  <cp:lastPrinted>2009-10-01T00:26:00Z</cp:lastPrinted>
  <dcterms:modified xsi:type="dcterms:W3CDTF">2009-09-30T18:27:00Z</dcterms:modified>
  <cp:revision>2</cp:revision>
  <dc:subject/>
  <dc:title>                                                                              "УТВЕРЖДАЮ"</dc:title>
</cp:coreProperties>
</file>