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Министерство образования республики Башкортостан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«Средняя общеобразовательная школа №3» с.Бураево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муниципального района Бураевский район  Республики Башкортостан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2625" cy="1543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>План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>работы методического объединени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70C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070C0"/>
          <w:sz w:val="44"/>
          <w:szCs w:val="44"/>
        </w:rPr>
        <w:t>учителей начальных классов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70C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070C0"/>
          <w:sz w:val="44"/>
          <w:szCs w:val="44"/>
        </w:rPr>
        <w:t>на 2009-2010 учебный год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                                                         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Бураево -  2009 г.</w:t>
      </w:r>
    </w:p>
    <w:p>
      <w:pPr>
        <w:pStyle w:val="Normal"/>
        <w:ind w:left="-426" w:hanging="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         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НО                                СОГЛАСОВАНО                              УТВЕРЖДАЮ                                                                                                .               на заседании МО учителей                Зам. Директора по УВР                 Директор МОБУ СОШ №3      .               начальных классов                              МОБУ СОШ №3                            с Бураево                                                                                 .              Протокол от ___________г.                Р. Н. Ахмадуллина                         _________Г.З. Ахмадуллина        .              Руководитель МО                                                                                                                                                                       .              С. Ф. Набиуллина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color w:val="0070C0"/>
          <w:sz w:val="44"/>
          <w:szCs w:val="44"/>
        </w:rPr>
      </w:pPr>
      <w:r>
        <w:rPr>
          <w:rFonts w:cs="Times New Roman" w:ascii="Times New Roman" w:hAnsi="Times New Roman"/>
          <w:color w:val="0070C0"/>
          <w:sz w:val="44"/>
          <w:szCs w:val="44"/>
        </w:rPr>
      </w:r>
    </w:p>
    <w:p>
      <w:pPr>
        <w:pStyle w:val="Normal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лан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ты методического объединени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учителей начальных классов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на 2009-2010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Бураево – 2009 г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ведения об учителях начальных классов МОБУ СОШ №3 с. Бураево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993"/>
        <w:gridCol w:w="992"/>
        <w:gridCol w:w="2835"/>
        <w:gridCol w:w="992"/>
        <w:gridCol w:w="1985"/>
        <w:gridCol w:w="1134"/>
        <w:gridCol w:w="1984"/>
        <w:gridCol w:w="928"/>
      </w:tblGrid>
      <w:tr>
        <w:trPr>
          <w:trHeight w:val="9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. И. О. уч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разование         (что и когда закончи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т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рсы повышкв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таж 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машний адрес, телефо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ды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мадулли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алия Насимя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3.1961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,              Благ. ПУ,нач. 1980г.; БГПИ,физмат-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200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 г. 24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чурина 34, 2-21-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ймухаметова                   Фауария Нурлы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1.195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-спец,            Благ. ПУ 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9 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ковая, 9-8 2-10-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аева                                               Алсу Рим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4.1974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              БГПИ, начфак-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200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 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смонавт. 56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имова Лена                    Ваф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9.1976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              БГПИ, начфак-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мадиева                                  Флюза  Заб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0.1966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     БГПИ,начфак -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 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г.  20 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Габаши 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юпова                                          Масуфа  Заги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1964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             БГПИ, начфак-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опова 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иуллина                                   Светлана Фарид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2.1976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        БГПИ,начфак-199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тябрь20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 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оевск. 10  2-35-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ймарданова                                 Гузель Вахи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196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    БГПИ,физмат-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 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 г.   20 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Закирова 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язова                                          Рита Ахма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ш 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8.1963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. спец           Благ. ПУ 198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 200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а 6-22 2-38-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афиева                                       Регина Радис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 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3.1974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    БГПИ,начфак-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2008 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арата 32 2-34-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льфанова                              Гульназ Ансаф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 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2.1976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      БГПИ,начфак-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монавт 14 2-18-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                                                                                                                  методического объединения учителей начальных классов                                      МОБУ СОШ №3 с. Бураево на 2009-2010 учебный год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09-2010 учебный год учителя начальных классов начали работу по 3-м учебным программам:                                                                                                                                       1) по системе развивающего обучения Л. В. Занкова:  3А, 4А (учителя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хмадиева                                  Флюза  Забировна , Набиуллина  Светлана Фаридовна);                                                                     2) по УМК «Планета Знаний»: 1А, 2А (учителя Гараева Алсу Римовна, Ахмадуллина Разалия Насимяновна);                                                                                                                    3) по обновленной традиционной программе: 1Б, 2Б, 3Б, 4Б (   Шаймухаметова                   Фауария Нурлыевна,  Каримова Лена Вафиевна, Аюпова Масуфа Загитовна, Шаймарданова Гузель Вахитовна).                  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сходя из методической темы МПМО учителей начальных классов «Создание развивающей образовательной среды в процессе обучения и воспитания учащихся в начальном звене обучения» и методической темы школы «Развитие одаренности детей», МО учителей начальных классов  поставило перед собой следующую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проблему:</w:t>
      </w:r>
      <w:r>
        <w:rPr>
          <w:color w:val="000000"/>
          <w:sz w:val="28"/>
          <w:szCs w:val="28"/>
          <w:u w:val="single"/>
        </w:rPr>
        <w:t xml:space="preserve"> 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ыявление дарований и развитие интеллекта учащихся начальной школы путем использования продуктивных методов обучения»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i/>
          <w:i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решило в 2009-2010 учебном году работать  над следующей образовательной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темой :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Управление развитием образовательной подготовки школьников на основе внедрения технологий развивающего обучения»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Направления работы М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ебно - методическая работа:                                                                                           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качества деятельности педагогов и учебно – воспитательного процесса                                                                                                                                     - проведение районного семинара для учителей начальных классов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-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открытых уроков и внеклассных мероприятий                                                   - организация наставнической работы и помощь молодым педагогам                                   -  вопросы самообразования, обзоры педагогических и методических журналов           - аттестация учителей в 2009-2010 уч. год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диагностика успешности учебно – воспитательного процесс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бщение  и распространение позитивного педагогического опыта творчески                    работающих учителей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б) экспериментальная  работа:                                                                                                                              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         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дрение развивающих  технологий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) инновационная работа: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- создание базы информ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ключающей в себя видеоуроки, сцена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роков,   .      разработка методических копилок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проведение нетрадиционных уроков  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) научно-исследовательская работа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рганизация научно-исследовательских работ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на 2009-2010 учебный год     </w:t>
      </w:r>
    </w:p>
    <w:p>
      <w:pPr>
        <w:pStyle w:val="Normal"/>
        <w:spacing w:lineRule="auto" w:line="240"/>
        <w:ind w:left="2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ести целенаправленную систематическую деятельность по освоению и внедрению       современных образовательных технологий., гармонично развивать личность ребенка через учебно-воспитательный процесс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Повышение качества обучения, активное использование современных     педагогических и информационных технологий. Анализ возможностей УМК.</w:t>
      </w:r>
    </w:p>
    <w:p>
      <w:pPr>
        <w:pStyle w:val="Style16"/>
        <w:ind w:firstLine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работу по развитию интеллектуальных и творческих способностей учащихся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дагогическую поддержку учащимся с разным уровнем обучаемости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ть педагогические потребности учителей посредством диагностики и </w:t>
      </w:r>
    </w:p>
    <w:p>
      <w:pPr>
        <w:pStyle w:val="Style16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ть качество преподавания: совершенствовать педагогическое мастерство.</w:t>
      </w:r>
    </w:p>
    <w:p>
      <w:pPr>
        <w:pStyle w:val="Style16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учать и внедрять достижения творчески работающих педагогов в практику  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других учителей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а уровне районный  семинар учителей начальных классов на базе                МОБУ СОШ № 3 с. Бураево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21:00Z</dcterms:created>
  <dc:creator>Пользователь</dc:creator>
  <dc:description/>
  <cp:keywords/>
  <dc:language>en-US</dc:language>
  <cp:lastModifiedBy>Пользователь</cp:lastModifiedBy>
  <dcterms:modified xsi:type="dcterms:W3CDTF">2010-03-10T11:35:00Z</dcterms:modified>
  <cp:revision>4</cp:revision>
  <dc:subject/>
  <dc:title/>
</cp:coreProperties>
</file>