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Одаренные дети»</w:t>
      </w:r>
    </w:p>
    <w:p>
      <w:pPr>
        <w:pStyle w:val="Normal"/>
        <w:spacing w:lineRule="auto" w:line="240" w:before="30" w:after="30"/>
        <w:ind w:left="-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, обеспечивающих выявление одаренных детей, реализацию их потенциальных возможностей, является одной из приоритетных задач современного общества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работы с одаренными учащимися во многом зависит от того, какая работа проводится с этой категорией учащихся в нача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выявлять и развивать интеллектуально-творческий потенциал личности каждого ребенка и одаренных детей помогает программа «Одаренные дети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извана способствовать поддержке и развитию способных, талантливых учащихся. Скачок в развитии новых технологий влечет в настоящее время потребность в людях умеющих мыслить нестандартно. Данная программа создает условия для выявления, развития, и поддержки одаренных детей и обеспечение их личностной, социальной само реализ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использует образовательный потенциал основ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активной жизненн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лидер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организаторских умений и навы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опыта руководства небольшой групп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сотрудничества со сверстниками и взрослы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 коммуникативных умений и навыков самоорганиз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проектирования собствен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могает систематизировать и расширить представления детей по изучаемому материал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й в содержании программы курс ориентирован на развитие творческого мышления, воображения, 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редставленный курс помогают полнее реализовывать ,воспитательный и развивающий потенциал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систему мер, направленных на формирование и реализацию государственной политики в  области образования, связанных с ранним выявлением, обучением и поддержкой одаренных де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экспертизы одаренности учеников и средства повышения статуса знаний выступают различного рода олимпиады, интеллектуальные конкурсы, выставки, конференции, конкурс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Выявление одаренных дет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надежда на качественный скачок их способност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Развитие и разработка социально ценных компетенций у учащихс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боты с одаренными детьми</w:t>
      </w:r>
    </w:p>
    <w:p>
      <w:pPr>
        <w:pStyle w:val="Normal"/>
        <w:spacing w:lineRule="auto" w:line="240" w:before="30" w:after="3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9- 2010 учебный год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30" w:after="3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создать условия для развития потенциальной одаренности учащихся как предпосылки становления и развития творческой лич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ть познавательную потребность учащихся, их интеллектуальные умения;</w:t>
              <w:br/>
              <w:t>2. стимулировать развитие личных качеств, необходимых для самораскрытия, самовыражения и самосовершенствования;</w:t>
              <w:br/>
              <w:t>3. использовать акти вные формы внеклассной и внешкольной работы, стимулирующие детскую        креативность, рефлексивные умения, адекватность самовосприятия;</w:t>
            </w:r>
          </w:p>
          <w:p>
            <w:pPr>
              <w:pStyle w:val="Normal"/>
              <w:spacing w:lineRule="auto" w:line="240" w:before="30" w:after="3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овать психолого-педагогическое просвещение родителей и педагогов по проблеме.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89"/>
        <w:gridCol w:w="2390"/>
        <w:gridCol w:w="2899"/>
        <w:gridCol w:w="203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Месяц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Работа с педагогическим коллективо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Работа с учащимися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Работа с родителям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нтрол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ограммы "Одаренные дети" на заседании кафедры учителей начальной школы. </w:t>
              <w:br/>
              <w:t>Изучение и определение набора диагностических методик для диагностики детской одаренности ребенка.</w:t>
              <w:br/>
              <w:t>Диагностика "Склонности учителя к работе с одаренными учащимися"</w:t>
              <w:b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занятий по интересам, кружков и спортивных секций</w:t>
              <w:br/>
              <w:t>Праздник знаний "Здравствуйте, школа и друзья!" ( 1 -4 классы )</w:t>
              <w:br/>
              <w:t>Создание банка данных "Одаренные дети" в 1 - ых классах. отв. Ахмадуллина 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.</w:t>
              <w:br/>
              <w:t xml:space="preserve">Диагностика интересов и склонностей одаренных учащихся 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консультации для роди-телей одаренных учащихся по пробле-ме "Одаренные дети. Особенности психического развития" </w:t>
              <w:br/>
              <w:t>Тест для родителей (1 -4 классы ).</w:t>
              <w:br/>
              <w:t>"Как определить способности Вашего ребенка?"</w:t>
              <w:br/>
              <w:t>Заполнение "Карты одаренности"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седание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консультация для классных руководителей</w:t>
              <w:br/>
              <w:t xml:space="preserve">"Система работы с одаренными детьми"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икроклимата в коллективе, где выявлены одаренные дети Тематические классные часы "Мир моих увлечений".</w:t>
              <w:br/>
              <w:t>Выявление психологических особенностей одаренных детей.</w:t>
              <w:br/>
              <w:t xml:space="preserve">Цикл занятий творческого мышления (1-2 классы) Психологический курс "Развитие проектного мышления" (3-4 классы)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редметная неделя по русскому языку и литературному чтению в 1-4 классах</w:t>
              <w:br/>
              <w:t>Отв. зам директора по УВР АхмадуллинаР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онсультации для родителей учащихся по результатам тестирования</w:t>
              <w:br/>
              <w:t xml:space="preserve">Семинар - практикум "Воспитание одаренного ребенка в семье"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учителями (анкетирование, диагностика)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Дискуссия "Формы и методы работы с одаренными учащимися"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ознавательной мотивации учащихся.</w:t>
              <w:br/>
              <w:t xml:space="preserve">Изучение мотивационных потребностей одаренных детей. </w:t>
              <w:br/>
              <w:t xml:space="preserve">Предметная неделя по математике в 1 - 4классах Отв. зам директора по УВР Ахмадуллина Р. </w:t>
              <w:br/>
              <w:b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онсультации для родителей учащихся 1-4 классов "Организация досуга детей".</w:t>
              <w:br/>
              <w:t xml:space="preserve">Привлечение родителей для совместной работы по организации и проведению творческих праздников.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консультация, обсуждение плана предстоящей работы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ка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еминар по использованию ИТК при работе с одаренными детьми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ррекционно - развивающих занятий для учащихся</w:t>
              <w:br/>
              <w:t>Предметная неделя по окружающему миру в 1 - 4 классах Отв. зам директора по УВР </w:t>
              <w:br/>
              <w:t>Цикл занятий творческого мышления (1-2 классы)</w:t>
              <w:br/>
              <w:t xml:space="preserve">Психологический курс "Развитие проектного мышления" (3-4 классы)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Янва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консультации для педагогов по теме: "Участие одаренных детей в работе ДОО" отв зам директора по УВР </w:t>
              <w:br/>
              <w:t>Эвристическое занятие "Знак вопроса" отв. -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е-поддерживающая работа: коррекция самооценки, тревожности, страха.</w:t>
              <w:br/>
              <w:t>Олимпиады по предметам</w:t>
              <w:br/>
              <w:t>Цикл занятий творческого мышления (1-2 классы)</w:t>
              <w:br/>
              <w:t xml:space="preserve">Психологический курс "Развитие проектного мышления" (3-4 классы)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родителями учащихся 4-х классов "Ваш ребенок заканчивает начальную школу"</w:t>
              <w:br/>
              <w:t>Специфика работы в гимназических и общеобразовательных классах.</w:t>
              <w:br/>
              <w:t xml:space="preserve">Опросник для родителей одаренных учащихся: "Что я знаю о своем ребенке"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 директора поУВР, зам директора по ИВ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для педагогов.</w:t>
              <w:br/>
              <w:t>Опросник "Систематизация представлений о различных сторонах развития ребенка" отв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ценностных ориентаций (контрольные срезы в 1 - 4 классах)</w:t>
              <w:br/>
              <w:t>Цикл занятий творческого мышления (1-2 классы)</w:t>
              <w:br/>
              <w:t>Психологический курс "Развитие проектного мышления" (3-4 класс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для родителей.</w:t>
              <w:br/>
              <w:t xml:space="preserve">Психолого - педагогическая корреция детско - родительских отношений.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- практикум "Взаимосвязь когнитивных и эмоциональных процессов в обучении одаренных учащихся"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ворческого мышления, воображения учащихся . </w:t>
              <w:br/>
              <w:t>Цикл занятий творческого мышления (1-2 классы)</w:t>
              <w:br/>
              <w:t xml:space="preserve">Психологический курс "Развитие проектного мышления" (3-4 классы)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родителями по результатам диагностик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Микроисследование "Роль семьи в развития творческого потенциала ребенка".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щение внеклассных мероприят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пр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"Психологический облик одаренного ребенка" (методика "Интел-лектуальный портрет"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детского творчества "Мир моих увлечений":</w:t>
              <w:br/>
              <w:t xml:space="preserve">- песни </w:t>
              <w:br/>
              <w:t>- танцы</w:t>
              <w:br/>
              <w:t>- стихи ( собственного сочине-ния)</w:t>
              <w:br/>
              <w:t>- рисунки</w:t>
              <w:br/>
              <w:t>отв педагог – организатор .</w:t>
              <w:br/>
              <w:t>Цикл занятий творческого мышления (1-2 классы)</w:t>
              <w:br/>
              <w:t>Психологический курс "Развитие проектного мышления" (3-4 классы) отв. педагог – отв..</w:t>
              <w:br/>
              <w:t>Опросник для одаренных учащихся "Как я вижу себя" отв. Классные руководители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групповая работа с детьми и родителям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. директоре по УВ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ое занятие в цикле "знак вопроса" отв. _____________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</w:t>
              <w:br/>
              <w:t>"День физкультурника" отв учитель физической культуры</w:t>
              <w:br/>
              <w:t>Цикл занятий творческого мышления (1-2 классы)</w:t>
              <w:br/>
              <w:t>Психологический курс "Развитие про-ектного мышления" (3-4 классы) отв.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эмоциональной сферы.</w:t>
              <w:br/>
              <w:t xml:space="preserve">Игротерапия общени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ещание при зам. директора</w:t>
            </w:r>
          </w:p>
        </w:tc>
      </w:tr>
    </w:tbl>
    <w:p>
      <w:pPr>
        <w:pStyle w:val="Normal"/>
        <w:spacing w:lineRule="auto" w:line="240" w:before="30" w:after="24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4:00Z</dcterms:created>
  <dc:creator>Admin</dc:creator>
  <dc:description/>
  <cp:keywords/>
  <dc:language>en-US</dc:language>
  <cp:lastModifiedBy>Пользователь</cp:lastModifiedBy>
  <cp:lastPrinted>2009-09-29T15:33:00Z</cp:lastPrinted>
  <dcterms:modified xsi:type="dcterms:W3CDTF">2010-03-10T11:25:00Z</dcterms:modified>
  <cp:revision>28</cp:revision>
  <dc:subject/>
  <dc:title/>
</cp:coreProperties>
</file>