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i/>
          <w:sz w:val="36"/>
          <w:szCs w:val="36"/>
        </w:rPr>
        <w:t>Темы по самообраз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10"/>
        <w:gridCol w:w="974"/>
        <w:gridCol w:w="5687"/>
      </w:tblGrid>
      <w:tr>
        <w:trPr>
          <w:trHeight w:val="9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 И.О.  учите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>
          <w:trHeight w:val="2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хмадулли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алия Насимяно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ивизация познавательной деятельности при работе над задачам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ймухаието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уария Нурлы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витие учащимся интереса  к учебным занятиям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рае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су Римо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ворческого характера мыслительной деятельности детей»</w:t>
            </w:r>
          </w:p>
        </w:tc>
      </w:tr>
      <w:tr>
        <w:trPr>
          <w:trHeight w:val="9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имов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на Вафи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ворческого мышления младшего школьника»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хмадие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люза Забиро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рфографической зоркости гна уроках русского язы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юпо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уфа Загито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работка орфографической зорко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иулли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тлана Фаридо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ивизация познавательной деятельности на уроках русского язы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ймардано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зель Вафи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енение элементов развивающих технологий в образовательном процессе»</w:t>
            </w:r>
          </w:p>
        </w:tc>
      </w:tr>
      <w:tr>
        <w:trPr>
          <w:trHeight w:val="6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афие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на Радисо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собы индивидуализации учебной деятельности при обучении русскому языку»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льфано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льназ  Ансафо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рфографической зоркости и самостоятельности мышления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ерспективный план прохождения аттес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ей начальной школя МОБУ СОШ №3 сю Бураев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08"/>
        <w:gridCol w:w="1304"/>
        <w:gridCol w:w="1269"/>
        <w:gridCol w:w="1269"/>
        <w:gridCol w:w="1269"/>
        <w:gridCol w:w="1374"/>
      </w:tblGrid>
      <w:tr>
        <w:trPr>
          <w:trHeight w:val="9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 И. О. учи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9-201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год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0-20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.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.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го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101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год</w:t>
            </w:r>
          </w:p>
        </w:tc>
      </w:tr>
      <w:tr>
        <w:trPr>
          <w:trHeight w:val="9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хмадуллин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алия Насимьян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ймухамето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уария Нурлы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рае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су Рим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имов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на Вафи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хмадие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люза Забир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юпо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уфа Загит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иулли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тлана Фарид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ймардано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зель Вахит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язо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та Ахмат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афие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на Радис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льфано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льназ  Ансаф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ind w:right="-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учебников и УМК в начальной школе на 2009- 2010 учебный год.</w:t>
      </w:r>
    </w:p>
    <w:p>
      <w:pPr>
        <w:pStyle w:val="Normal"/>
        <w:spacing w:lineRule="auto" w:line="240" w:before="30" w:after="30"/>
        <w:ind w:left="-142" w:right="-426" w:hanging="0"/>
        <w:jc w:val="center"/>
        <w:rPr/>
      </w:pPr>
      <w:r>
        <w:rPr/>
        <w:t> 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2835"/>
        <w:gridCol w:w="567"/>
        <w:gridCol w:w="2870"/>
        <w:gridCol w:w="4010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-142" w:right="-1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№  </w:t>
            </w:r>
          </w:p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.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учебной литературы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 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хмадуллина</w:t>
            </w:r>
          </w:p>
          <w:p>
            <w:pPr>
              <w:pStyle w:val="Normal"/>
              <w:spacing w:lineRule="auto" w:line="240" w:before="0" w:after="20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алия Насимяновн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ланета Знаний»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варь (2 части)ред </w:t>
            </w:r>
          </w:p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 ред. Э.Э. Кай</w:t>
            </w:r>
          </w:p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ред Петерсон Л. В. </w:t>
            </w:r>
          </w:p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 ред. Виноградова Н.Ф.</w:t>
            </w:r>
          </w:p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ред. Желтковская</w:t>
            </w:r>
          </w:p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142"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ймухаиетова</w:t>
            </w:r>
          </w:p>
          <w:p>
            <w:pPr>
              <w:pStyle w:val="Normal"/>
              <w:spacing w:lineRule="auto" w:line="240" w:before="0" w:after="200"/>
              <w:ind w:left="-142"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уария Нурлыевн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Школа России»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бука ред. Горецкий</w:t>
            </w:r>
          </w:p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речь ред Горецкий</w:t>
            </w:r>
          </w:p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  ред Моро</w:t>
            </w:r>
          </w:p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ред. Рамзаева</w:t>
            </w:r>
          </w:p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 ред. Плешаков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142"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раева</w:t>
            </w:r>
          </w:p>
          <w:p>
            <w:pPr>
              <w:pStyle w:val="Normal"/>
              <w:spacing w:lineRule="auto" w:line="240" w:before="0" w:after="200"/>
              <w:ind w:left="-142"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су Римовн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ланета Знаний»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Литературное чтение ред. Э.Э. Кай</w:t>
            </w:r>
          </w:p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ред Петерсон Л. В. </w:t>
            </w:r>
          </w:p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 ред. Виноградова Н.Ф.</w:t>
            </w:r>
          </w:p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ред. Желтковска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142"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имова</w:t>
            </w:r>
          </w:p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на Вафиевн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Школа России»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речь ред Горецкий</w:t>
            </w:r>
          </w:p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  ред Моро</w:t>
            </w:r>
          </w:p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ред. Рамзаева</w:t>
            </w:r>
          </w:p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 ред. Плешаков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142"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хмадиева</w:t>
            </w:r>
          </w:p>
          <w:p>
            <w:pPr>
              <w:pStyle w:val="Normal"/>
              <w:spacing w:lineRule="auto" w:line="240" w:before="0" w:after="200"/>
              <w:ind w:left="-142"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люза Забировн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вающая программа </w:t>
            </w:r>
          </w:p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 В. Занкова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 ред Чуракова</w:t>
            </w:r>
          </w:p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ред Полякова</w:t>
            </w:r>
          </w:p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  ред. Л. Г. Петерсон</w:t>
            </w:r>
          </w:p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 ред.</w:t>
            </w:r>
          </w:p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а, Казаков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142"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юпова</w:t>
            </w:r>
          </w:p>
          <w:p>
            <w:pPr>
              <w:pStyle w:val="Normal"/>
              <w:spacing w:lineRule="auto" w:line="240" w:before="0" w:after="200"/>
              <w:ind w:left="-142"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уфа Загитовн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Школа России»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речь ред Горецкий</w:t>
            </w:r>
          </w:p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  ред Моро</w:t>
            </w:r>
          </w:p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ред. Рамзаева</w:t>
            </w:r>
          </w:p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 ред. Плешаков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142"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иуллина</w:t>
            </w:r>
          </w:p>
          <w:p>
            <w:pPr>
              <w:pStyle w:val="Normal"/>
              <w:spacing w:lineRule="auto" w:line="240" w:before="0" w:after="200"/>
              <w:ind w:left="-142"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тлана Фаридовн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вающая программа </w:t>
            </w:r>
          </w:p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 В. Занкова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right="-1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 ред Чуракова</w:t>
            </w:r>
          </w:p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ред Полякова</w:t>
            </w:r>
          </w:p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  ред. Л. Г. Петерсон</w:t>
            </w:r>
          </w:p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 ред.</w:t>
            </w:r>
          </w:p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а, Казаков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142"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ймарданова</w:t>
            </w:r>
          </w:p>
          <w:p>
            <w:pPr>
              <w:pStyle w:val="Normal"/>
              <w:spacing w:lineRule="auto" w:line="240" w:before="0" w:after="200"/>
              <w:ind w:left="-142"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зель Вафиевн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Школа России»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речь ред Горецкий</w:t>
            </w:r>
          </w:p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  ред Моро</w:t>
            </w:r>
          </w:p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ред. Рамзаева</w:t>
            </w:r>
          </w:p>
          <w:p>
            <w:pPr>
              <w:pStyle w:val="Normal"/>
              <w:spacing w:lineRule="auto" w:line="240" w:before="30" w:after="30"/>
              <w:ind w:left="-142" w:right="-1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 ред. Плешаков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27:00Z</dcterms:created>
  <dc:creator>Пользователь</dc:creator>
  <dc:description/>
  <cp:keywords/>
  <dc:language>en-US</dc:language>
  <cp:lastModifiedBy>Пользователь</cp:lastModifiedBy>
  <dcterms:modified xsi:type="dcterms:W3CDTF">2010-03-10T11:35:00Z</dcterms:modified>
  <cp:revision>2</cp:revision>
  <dc:subject/>
  <dc:title/>
</cp:coreProperties>
</file>