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>«СОГЛАСОВАНО»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мдиректора по УВР</w:t>
      </w:r>
      <w:r>
        <w:rPr>
          <w:rFonts w:cs="Arial" w:ascii="Arial" w:hAnsi="Arial"/>
          <w:color w:val="000000"/>
        </w:rPr>
        <w:t xml:space="preserve">                                                                   </w:t>
      </w:r>
      <w:r>
        <w:rPr>
          <w:color w:val="000000"/>
        </w:rPr>
        <w:t>Директо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БУ СОШ №3 с. Бураево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МОБУ СОШ № 3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с. Бурае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__________Л. Б. ХАКИМОВА</w:t>
      </w:r>
      <w:r>
        <w:rPr>
          <w:rFonts w:cs="Arial" w:ascii="Arial" w:hAnsi="Arial"/>
          <w:color w:val="000000"/>
        </w:rPr>
        <w:t xml:space="preserve">                                                    _________ </w:t>
      </w:r>
      <w:r>
        <w:rPr>
          <w:color w:val="000000"/>
        </w:rPr>
        <w:t>Г. 3. АХМАДУЛЛИ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работы М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72"/>
          <w:szCs w:val="72"/>
        </w:rPr>
        <w:t>учителей Физическо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культуры, ОБЖ и ОВ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72"/>
          <w:szCs w:val="72"/>
        </w:rPr>
      </w:pPr>
      <w:r>
        <w:rPr>
          <w:b/>
          <w:color w:val="000000"/>
          <w:sz w:val="72"/>
          <w:szCs w:val="72"/>
        </w:rPr>
        <w:t>МОБУ СОШ №3 с. Бураев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на 2009- 2010 учебный го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36"/>
          <w:szCs w:val="36"/>
        </w:rPr>
        <w:t xml:space="preserve">                                                              </w:t>
      </w:r>
      <w:r>
        <w:rPr>
          <w:color w:val="000000"/>
          <w:sz w:val="36"/>
          <w:szCs w:val="36"/>
        </w:rPr>
        <w:t>Принят на заседании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</w:t>
      </w:r>
      <w:r>
        <w:rPr>
          <w:color w:val="000000"/>
          <w:sz w:val="36"/>
          <w:szCs w:val="36"/>
        </w:rPr>
        <w:t>методического совета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</w:t>
      </w:r>
      <w:r>
        <w:rPr>
          <w:color w:val="000000"/>
          <w:sz w:val="36"/>
          <w:szCs w:val="36"/>
        </w:rPr>
        <w:t>Протокол № 1 от 04.09.2009г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</w:t>
      </w:r>
      <w:r>
        <w:rPr>
          <w:color w:val="000000"/>
          <w:sz w:val="36"/>
          <w:szCs w:val="36"/>
        </w:rPr>
        <w:t>Руководитель: Гараев Р.А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</w:t>
      </w:r>
      <w:r>
        <w:rPr>
          <w:color w:val="000000"/>
          <w:sz w:val="36"/>
          <w:szCs w:val="36"/>
        </w:rPr>
        <w:t xml:space="preserve">учитель физической культуры  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</w:t>
      </w:r>
      <w:r>
        <w:rPr>
          <w:color w:val="000000"/>
          <w:sz w:val="36"/>
          <w:szCs w:val="36"/>
        </w:rPr>
        <w:t>высшей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                    </w:t>
      </w:r>
      <w:r>
        <w:rPr>
          <w:color w:val="000000"/>
          <w:sz w:val="36"/>
          <w:szCs w:val="36"/>
        </w:rPr>
        <w:t>квалификационной категори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b/>
          <w:sz w:val="44"/>
          <w:szCs w:val="44"/>
        </w:rPr>
        <w:t>Тема методической работы: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явление и развитие способностей одарённых детей</w:t>
      </w:r>
    </w:p>
    <w:p>
      <w:pPr>
        <w:pStyle w:val="Normal"/>
        <w:ind w:left="4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40" w:hanging="0"/>
        <w:jc w:val="center"/>
        <w:rPr/>
      </w:pPr>
      <w:r>
        <w:rPr>
          <w:b/>
          <w:sz w:val="36"/>
          <w:szCs w:val="36"/>
        </w:rPr>
        <w:t>С целью повышения уровня физической готовности каждого учащегося и  повышения результативности обучения и воспитания по физ. воспитанию, ОБЖ и ОВС – следующие задачи: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учителям МО изучить и  внедрить в деятельность новые, наиболее приемлемые технологии работы с  учащимися;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должить систематическую работу над проблемными вопросам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работать план работы с одаренными детьми и успешно работать по этому плану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особое внимание уделять  учащимся, отнесённым к специальной медицинской группе и углубить работу с ними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овести декадники и школьные спортивные мероприят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менять в своей практике наиболее эффективные методы и приемы работы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целью повышения качества педагогического труда, 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мастерства учителей МО:</w:t>
      </w:r>
    </w:p>
    <w:p>
      <w:pPr>
        <w:pStyle w:val="Normal"/>
        <w:ind w:left="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овать взаимопосещение уроков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Обобщить и распространить позитивный опыт работы лучших учителей школы;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Организовать помощь молодым учителям.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енаправленно вести работу с одаренными детьми. Готовить победителей школьных и  районных конкурсов и олимпиад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Цели методического объедин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Формирование у подрастающего поколения духовно-нравственного мировоззрения. Воспитание здоровой, интеллектуально развитой и трудоспособной личности, способной к саморазвитию и творчеству формирование национально-гражданского самосознания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Формирование у учащихся целостной и научно-обоснованной картины мира через развитие познавательной активности учащихся на уроках истории,      обществознания, история и культуры Башкортостан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Ориентация учебного процесса на общечеловеческие ценности: Отечество, Человек. Знания, Культура, Труд. Сем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оспитание на уроках гражданина, патриота, ощущающего ответственность за прошлое, настоящее и будущее отече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Пропаганда среди учащихся достижений культуры, науки. А также воспитание любви и уважения к истории и культуры республики Башкортоста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Привить школьникам вкус рассуждениям. Анализу явлений. Поиску объяснений тех или иных процесс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оспитание чувств патриотизма, гражданской ответственности, уважения и сопричастности к историческому прошлому своего и других народ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Формирование терминологической грамотности, хронологических и картографических знаний.</w:t>
      </w:r>
    </w:p>
    <w:p>
      <w:pPr>
        <w:pStyle w:val="Normal"/>
        <w:numPr>
          <w:ilvl w:val="0"/>
          <w:numId w:val="3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здание атмосферы сотрудничества, интеллектуального общения между учителем и ученик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Направление работы методического объеди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учителей  ф</w:t>
      </w:r>
      <w:r>
        <w:rPr>
          <w:b/>
          <w:color w:val="000000"/>
          <w:sz w:val="44"/>
          <w:szCs w:val="44"/>
        </w:rPr>
        <w:t>изической культуры, ОБЖ и ОВ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>на 2009- 2010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Изучение нормативных документ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Организация работы по изучению и распространению позитивного педагогического опы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Организация целевых взаимных посещений и открытых уро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Организация выставок конспектов уроков, тематических разработок, рефератов, творческих работ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Организация наставничества в работе с молодыми специалист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Изучение и ознакомление с новинками методической литературы и научными издани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Организация накопления методических материалов и разработок.</w:t>
      </w:r>
    </w:p>
    <w:p>
      <w:pPr>
        <w:pStyle w:val="Normal"/>
        <w:numPr>
          <w:ilvl w:val="0"/>
          <w:numId w:val="4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вышение квалификации через систему курсов повышения   квалификации, передача опыта коллег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методического объединения учителей истории, Обществознания, истории и культуры Башкортостана На 2009-2010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5165"/>
        <w:gridCol w:w="2170"/>
        <w:gridCol w:w="2510"/>
      </w:tblGrid>
      <w:tr>
        <w:trPr>
          <w:trHeight w:val="67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96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заседание МО. Утверждение плана работы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61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художественных работ посвященных ко дню Республики Башкортоста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ортост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ах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30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олимпиады по истории, обществознанию, истории и культуры Башкортоста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- декабрь</w:t>
            </w:r>
          </w:p>
        </w:tc>
      </w:tr>
      <w:tr>
        <w:trPr>
          <w:trHeight w:val="129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олимпиады   по истории, обществознанию, истории и культуры Башкортоста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 февраль</w:t>
            </w:r>
          </w:p>
        </w:tc>
      </w:tr>
      <w:tr>
        <w:trPr>
          <w:trHeight w:val="97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линейка посвященная ко Дню народного един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загалиев Ф.Ф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97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посвященный ко Дню Республики Башкортоста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97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посвященный ко Дню Конституции Росси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загалиев Ф.Ф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97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реди учащихся 5-х классов «Лучший знаток истории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97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рисунков среди 6-х классов Моя родословная </w:t>
            </w:r>
            <w:r>
              <w:rPr>
                <w:color w:val="D9988A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ои истоки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ах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96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 посвященная 65-летию Великой Побед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66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МО учителей истории, обществознания, истории 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160"/>
        <w:gridCol w:w="2170"/>
        <w:gridCol w:w="2510"/>
      </w:tblGrid>
      <w:tr>
        <w:trPr>
          <w:trHeight w:val="6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Башкортоста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вечера по истори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30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екадника МО истории, обществознания, истории и культуры Башкортоста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 Хайретдинов А.А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28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 проведении торжественных мероприятий, посвященных Дню Побед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7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экзаменов по истории, обществознанию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29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экзаменационных материалов по истории, обществознанию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31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М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ы самообразования МО учителей истории, обществознания, истории и культуры Башкортостана:</w:t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875"/>
        <w:gridCol w:w="6883"/>
      </w:tblGrid>
      <w:tr>
        <w:trPr>
          <w:trHeight w:val="57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самообразования</w:t>
            </w:r>
          </w:p>
        </w:tc>
      </w:tr>
      <w:tr>
        <w:trPr>
          <w:trHeight w:val="162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зат Альфритович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мплекса самостоятельных и контрольных работ по истории.</w:t>
            </w:r>
          </w:p>
        </w:tc>
      </w:tr>
      <w:tr>
        <w:trPr>
          <w:trHeight w:val="161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загалиев Фидан Фанитович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сторического мышления на уроках истории   в старших классах.</w:t>
            </w:r>
          </w:p>
        </w:tc>
      </w:tr>
      <w:tr>
        <w:trPr>
          <w:trHeight w:val="162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ахметов Альфит Мубарякович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истемы опорного конспектирования на уроках Культуры Башкортос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декадника МО учителей истории, обществознанию, истории и культуры Башкортостана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318"/>
        <w:gridCol w:w="2669"/>
        <w:gridCol w:w="2112"/>
      </w:tblGrid>
      <w:tr>
        <w:trPr>
          <w:trHeight w:val="5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9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между 10а и 10 б в классом « Знатоки истории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загалиев Ф.Ф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7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районный музей для учащихся 6-8 классов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я ветеранов Великой Отечественной войны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ахметов А.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стного журнала; выпуск исторического бюллетен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реферат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загалиев Ф.Ф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29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истор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газет, рисунков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ахметов А.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истории среди учащихся 6-х класс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7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лучший знаток исторических личностей» 9-е классы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загалиев Ф.Ф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5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Шежере байрамы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ахметов А.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для любознательных 8-е классы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7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А.А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на заседание МО Протокол № 1 от 04.09.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ики и программы ( 2009- 2010 ) учебный год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584"/>
        <w:gridCol w:w="2678"/>
        <w:gridCol w:w="2304"/>
        <w:gridCol w:w="2851"/>
      </w:tblGrid>
      <w:tr>
        <w:trPr>
          <w:trHeight w:val="11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.название издательства, год издания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дл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5 а. </w:t>
            </w:r>
            <w:r>
              <w:rPr>
                <w:color w:val="000000"/>
              </w:rPr>
              <w:t>б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х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древнего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, гимназий, лицеев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 История средних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гасин А.А М.: «Просвещение 2004г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юшкин В.А.</w:t>
            </w:r>
          </w:p>
        </w:tc>
      </w:tr>
      <w:tr>
        <w:trPr>
          <w:trHeight w:val="232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а, б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 О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история с Древнейших времен до начала ХУ века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 А.А.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: ООО «С-Инфо» 2003г.</w:t>
            </w:r>
          </w:p>
        </w:tc>
      </w:tr>
      <w:tr>
        <w:trPr>
          <w:trHeight w:val="422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а,б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история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 Д.Д. и др.</w:t>
            </w:r>
          </w:p>
        </w:tc>
      </w:tr>
      <w:tr>
        <w:trPr>
          <w:trHeight w:val="2208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И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М. «Дрофа» 2001, автор: Т.И.Тюлеева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 времени ХУ1-ХУ111века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: Просвещение 2004г. Юдовская А.Я.</w:t>
            </w:r>
          </w:p>
        </w:tc>
      </w:tr>
      <w:tr>
        <w:trPr>
          <w:trHeight w:val="220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а,б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история 1800-1918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тория России </w:t>
            </w:r>
            <w:r>
              <w:rPr>
                <w:color w:val="000000"/>
                <w:lang w:val="en-US"/>
              </w:rPr>
              <w:t>XIX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шенко Л.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Д. Данилов М: Баласс 2006г.</w:t>
            </w:r>
          </w:p>
        </w:tc>
      </w:tr>
      <w:tr>
        <w:trPr>
          <w:trHeight w:val="2189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а,б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овейшее время Российская история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- 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Д. Данилов М: Баласс 2006г.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заседаний МО учителей история, обществознания, истории и культуры Башкортостана на     2009-2010 учебный год</w:t>
      </w:r>
    </w:p>
    <w:tbl>
      <w:tblPr>
        <w:tblW w:w="11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805"/>
        <w:gridCol w:w="4853"/>
        <w:gridCol w:w="2861"/>
      </w:tblGrid>
      <w:tr>
        <w:trPr>
          <w:trHeight w:val="34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вопрос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седания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№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 Утверждение плана работы МО учителе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йретдинов А.А</w:t>
            </w:r>
          </w:p>
        </w:tc>
      </w:tr>
      <w:tr>
        <w:trPr>
          <w:trHeight w:val="538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, обществознания, история и культуры Башкортостана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гласование тематическог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29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я учителей МО с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ей истории,</w:t>
            </w:r>
          </w:p>
        </w:tc>
      </w:tr>
      <w:tr>
        <w:trPr>
          <w:trHeight w:val="293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ми стандартами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я,</w:t>
            </w:r>
          </w:p>
        </w:tc>
      </w:tr>
      <w:tr>
        <w:trPr>
          <w:trHeight w:val="259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ой по истории и обществознания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 и культуры</w:t>
            </w:r>
          </w:p>
        </w:tc>
      </w:tr>
      <w:tr>
        <w:trPr>
          <w:trHeight w:val="1402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 и культуры Башкортост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новление банка данных учителей -предмет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бсуждение методических писем республиканского управления образования 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ортостана</w:t>
            </w:r>
          </w:p>
        </w:tc>
      </w:tr>
      <w:tr>
        <w:trPr>
          <w:trHeight w:val="802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суждение нормативных документов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№ 2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 образования района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одготовка и проведение олимпиад по истории, обществознанию, истории 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Башкортостана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ЕГЭ по обществознанию, формирование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ей истории и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й написания эссе на уроках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я,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я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 и культуры</w:t>
            </w:r>
          </w:p>
        </w:tc>
      </w:tr>
      <w:tr>
        <w:trPr>
          <w:trHeight w:val="1531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ЕГЭ по истории и проблемы умения анализировать исторические источ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зучение международного гуманитарного права в курсах истории, обществознания, истории и культуры Башкортостана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ортостана</w:t>
            </w:r>
          </w:p>
        </w:tc>
      </w:tr>
      <w:tr>
        <w:trPr>
          <w:trHeight w:val="427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№ 3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суждение нормативных документов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МО учителей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я образования района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,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одведение итогов районных олимпиад п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я,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, обществознанию, культуры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 и культуры</w:t>
            </w:r>
          </w:p>
        </w:tc>
      </w:tr>
      <w:tr>
        <w:trPr>
          <w:trHeight w:val="269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ортостана. Анализ итогов олимпиады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ортостана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крытый урок посвященной 65-летию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загалиев Ф.Ф.</w:t>
            </w:r>
          </w:p>
        </w:tc>
      </w:tr>
      <w:tr>
        <w:trPr>
          <w:trHeight w:val="408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кой победы.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0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№4</w:t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гласования форм проверки качества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ей истории,</w:t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й по истории и обществознанию в 5-11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я,</w:t>
            </w:r>
          </w:p>
        </w:tc>
      </w:tr>
      <w:tr>
        <w:trPr>
          <w:trHeight w:val="26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ах.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и 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заседания методического объединения учителей истории, обществознания, истории и культуры Башкортоста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СОШ №3 с.Бураево от 04 сентября 2009 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овали : 3 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сутствовали : -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овестка дня: </w:t>
      </w:r>
      <w:r>
        <w:rPr>
          <w:color w:val="000000"/>
          <w:sz w:val="28"/>
          <w:szCs w:val="28"/>
        </w:rPr>
        <w:t>1. Утверждение плана работы МО учителей истори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я, истории и культуры Башкортостана 2 .Согласование тематического планирования учителей МО с общегосударственными стандартами, программой по истории и обществознанию, истории и культуры Башкортостана. 3. Обсуждение методических писем республиканского образования и нау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вому вопросу выступи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йретдинов А.А. ознакомил с планом работы учителей истории, обществознания, истории и культуры Башкортостана и подчеркнул о необходимости обновления банка данных учителей предметн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торому вопросу выступил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узагалиев Ф.Ф. выступил с докладом   по теме : « Тематическое планирование по истории и обществознанию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ретьему вопросу выступи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лены МО обсудили методические письма республиканского образования нау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ледующему заседанию были зада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дготовить   выступления с анализом нормативных документов управления образования рай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дготовить сведения об участниках районных олимпиа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твержденный план работы М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инять к сведению рекомендации и постановления методических писем республиканского образования и науки.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■</w:t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1:00Z</dcterms:created>
  <dc:creator>Алсу</dc:creator>
  <dc:description/>
  <cp:keywords/>
  <dc:language>en-US</dc:language>
  <cp:lastModifiedBy>Алсу</cp:lastModifiedBy>
  <cp:lastPrinted>2009-09-21T23:08:00Z</cp:lastPrinted>
  <dcterms:modified xsi:type="dcterms:W3CDTF">2009-09-21T17:08:00Z</dcterms:modified>
  <cp:revision>26</cp:revision>
  <dc:subject/>
  <dc:title>«СОГЛАСОВАНО»                                                  «УТВЕРЖДАЮ»</dc:title>
</cp:coreProperties>
</file>